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ar is on a straight road.  The graph below shows its speed over a period of 60 second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4465</wp:posOffset>
                </wp:positionV>
                <wp:extent cx="4857115" cy="338836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120" cy="3388320"/>
                          <a:chOff x="0" y="0"/>
                          <a:chExt cx="4857120" cy="3388320"/>
                        </a:xfrm>
                      </wpg:grpSpPr>
                      <wpg:grpSp>
                        <wpg:cNvGrpSpPr/>
                        <wpg:grpSpPr>
                          <a:xfrm>
                            <a:off x="872640" y="0"/>
                            <a:ext cx="3258720" cy="31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20" y="153000"/>
                              <a:ext cx="2895480" cy="29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218196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74376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0080"/>
                                <a:ext cx="28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4240" y="972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8200" y="972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440" y="972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6120" y="0"/>
                                <a:ext cx="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58720" cy="311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680" y="0"/>
                                <a:ext cx="720" cy="3060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3044880"/>
                                <a:ext cx="3175560" cy="39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3080"/>
                                <a:ext cx="143640" cy="216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16936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144972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73368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14220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6320" y="2976120"/>
                                <a:ext cx="2169720" cy="143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9280" y="144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5680" y="144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69000" y="144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64040" y="5832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151560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 15</w:t>
                              </w:r>
                            </w:p>
                          </w:txbxContent>
                        </wps:txbx>
                        <wps:bodyPr wrap="square" lIns="90000" r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3026520"/>
                            <a:ext cx="25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3121560"/>
                            <a:ext cx="237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30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12156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0880"/>
                            <a:ext cx="590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peed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3053880"/>
                            <a:ext cx="638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Time 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2560" y="162720"/>
                            <a:ext cx="2886120" cy="288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2.95pt;width:382.45pt;height:266.8pt" coordorigin="840,259" coordsize="7649,5336">
                <v:group id="shape_0" style="position:absolute;left:2214;top:259;width:5131;height:4912">
                  <v:group id="shape_0" style="position:absolute;left:2340;top:500;width:4559;height:4589">
                    <v:line id="shape_0" from="2355,3936" to="6884,393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340,2796" to="6869,279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355,1671" to="6884,167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370,516" to="6899,516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465,515" to="3465,508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605,515" to="4605,508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730,515" to="5730,508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885,500" to="6885,5074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14;top:259;width:5131;height:4912">
                    <v:line id="shape_0" from="2335,259" to="2335,5078" stroked="t" o:allowincell="f" style="position:absolute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2345,5054" to="7345,5059" stroked="t" o:allowincell="f" style="position:absolute;flip:y">
                      <v:stroke color="#1f1a17" weight="12240" joinstyle="miter" endcap="flat"/>
                      <v:fill o:detectmouseclick="t" on="false"/>
                      <w10:wrap type="none"/>
                    </v:line>
                    <v:group id="shape_0" style="position:absolute;left:2214;top:516;width:225;height:3416">
                      <v:line id="shape_0" from="2214,3932" to="2437,3932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2216,2799" to="2439,2799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2216,1671" to="2439,1671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2216,516" to="2439,516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68;top:4946;width:3415;height:225">
                      <v:line id="shape_0" from="3468,4946" to="3468,5169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4601,4948" to="4601,5171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5729,4948" to="5729,5171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6884,4948" to="6884,5171" stroked="t" o:allowincell="f" style="position:absolute;flip:xy">
                        <v:stroke color="#1f1a17" weight="12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1;top:351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;top:2646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5025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5175;width:3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5175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851;width:9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peed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5068;width:10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Time 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515" to="6884,50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ich of these can you say from the grap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ick ONE box (</w:t>
      </w:r>
      <w:r>
        <w:rPr>
          <w:rFonts w:cs="Monotype Sorts" w:ascii="Monotype Sorts" w:hAnsi="Monotype Sorts"/>
          <w:i/>
        </w:rPr>
        <w:t>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7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8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r was going up a slop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r did not move during this ti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r travelled at a constant spe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peed of the car got steadily great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peed of the car got steadily small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en-US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input.doc</w:t>
    </w:r>
    <w:r>
      <w:rPr>
        <w:sz w:val="2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12:00Z</dcterms:created>
  <dc:creator>Computing Service</dc:creator>
  <dc:description/>
  <dc:language>en-US</dc:language>
  <cp:lastModifiedBy>Educational Studies</cp:lastModifiedBy>
  <cp:lastPrinted>2002-02-27T10:12:00Z</cp:lastPrinted>
  <dcterms:modified xsi:type="dcterms:W3CDTF">2002-11-05T12:12:00Z</dcterms:modified>
  <cp:revision>2</cp:revision>
  <dc:subject/>
  <dc:title>CC103</dc:title>
</cp:coreProperties>
</file>